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ом 6 статьи 14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4.07.1998 № 124-ФЗ «Об основных гарантиях прав ребенка в Российской Федерации», пунктом 3 статьи 3 Закона Пермского края от 31.10.2011 № 844-ПК «О мерах по предупреждению причинения вреда здоровью детей, их физическому, интеллектуальному, психическому, духовному и нравственному развитию», постановлением Правительства Пермского края от 24.01.2012 № 25-п «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», статьями 51-6, 51-10 Устава муниципального образования Пермского муниципального района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 w:before="0" w:after="0"/>
        <w:ind w:left="0" w:firstLine="705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нести в состав экспертной комиссии для оценки предложений об определении мест на территории Пермского муниципального района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, об утверждении Порядка ее деятельности и ее состава, утвержденного постановлением администрации Пермского муниципального района от 09.04.2019 № 183 (в ред. от 06.11.2019</w:t>
        <w:br/>
        <w:t xml:space="preserve">№ 752), </w:t>
      </w:r>
      <w:r>
        <w:rPr>
          <w:rFonts w:eastAsia="Calibri"/>
          <w:b w:val="false"/>
          <w:szCs w:val="28"/>
          <w:lang w:eastAsia="en-US"/>
        </w:rPr>
        <w:t>следующие изменения: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eastAsia="Calibri"/>
          <w:sz w:val="28"/>
          <w:szCs w:val="28"/>
          <w:lang w:eastAsia="en-US"/>
        </w:rPr>
        <w:t>позицию 5:</w:t>
      </w:r>
    </w:p>
    <w:p>
      <w:pPr>
        <w:pStyle w:val="Normal"/>
        <w:spacing w:lineRule="exact" w:line="360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и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Анатольевн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го развития администрации Пермского муниципального района, председатель комиссии по делам несовершеннолетних и защите их прав администрации Пермского муниципального района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  <w:t>изложить в ново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ович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го развития администрации Пермского муниципального района, председатель комиссии по делам несовершеннолетних и защите их прав администрации Пермского муниципального района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4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www.permraion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exact" w:line="240" w:before="144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 xml:space="preserve">                                                        А.П. Кузнец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9146.1416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0:00Z</dcterms:created>
  <dc:creator>EMarkin</dc:creator>
  <dc:description/>
  <dc:language>en-US</dc:language>
  <cp:lastModifiedBy>adm15-01</cp:lastModifiedBy>
  <dcterms:modified xsi:type="dcterms:W3CDTF">2020-04-07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экспертной комиссии для оценки предложений об определении мест на территории Пермского муниципального района, нахождение в которых может причинить вред здоровью детей, их физическому, интеллектуальному, психическому, духовном</vt:lpwstr>
  </property>
  <property fmtid="{D5CDD505-2E9C-101B-9397-08002B2CF9AE}" pid="3" name="r_object_id">
    <vt:lpwstr>09000001a6d0a148</vt:lpwstr>
  </property>
  <property fmtid="{D5CDD505-2E9C-101B-9397-08002B2CF9AE}" pid="4" name="r_version_label">
    <vt:lpwstr>1.6</vt:lpwstr>
  </property>
  <property fmtid="{D5CDD505-2E9C-101B-9397-08002B2CF9AE}" pid="5" name="reg_date">
    <vt:lpwstr>07.04.2020</vt:lpwstr>
  </property>
  <property fmtid="{D5CDD505-2E9C-101B-9397-08002B2CF9AE}" pid="6" name="reg_number">
    <vt:lpwstr>213</vt:lpwstr>
  </property>
  <property fmtid="{D5CDD505-2E9C-101B-9397-08002B2CF9AE}" pid="7" name="sign_flag">
    <vt:lpwstr>Подписан ЭЦП</vt:lpwstr>
  </property>
</Properties>
</file>